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ye J. Knueppel, OD, FCOV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Vision Therapy Center, In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255 West Bluemound Road, Suite 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field, WI  53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 262-784-9201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81 Hayes Road, Suite 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ison WI 537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608-406-26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Vision Therapy Center FDL, LL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 Wisconsin American Drive, Suite 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 du Lac, WI 549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 262-784-920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 kellyeknueppel@thevtc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:</w:t>
        <w:tab/>
        <w:tab/>
        <w:tab/>
        <w:tab/>
        <w:tab/>
        <w:tab/>
        <w:tab/>
        <w:tab/>
        <w:tab/>
        <w:t xml:space="preserve">   From-To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  <w:szCs w:val="22"/>
        </w:rPr>
        <w:t>State University of New York, State College of Optometry,</w:t>
        <w:tab/>
        <w:t>1993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, New Yor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sidency Certificate:  Vision Therapy, June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thern California College of Optometry, Fullerton, California</w:t>
        <w:tab/>
        <w:tab/>
        <w:tab/>
        <w:t xml:space="preserve">   1989-1993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octor of Optometry, May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Washington University in St. Louis, St. Louis, Missouri</w:t>
        <w:tab/>
        <w:tab/>
        <w:tab/>
        <w:tab/>
        <w:t xml:space="preserve">   1985-1989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BA Biology, May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Optometric Licen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ard Certif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ow in College of Optometrists in Vision Development (FCOVD) </w:t>
        <w:tab/>
        <w:tab/>
        <w:t xml:space="preserve">  1998-present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Vision Therapy Center, Inc. Brookfield, Madison (2009-pres) &amp; Fond du Lac (2020-pres), Wisconsin </w:t>
        <w:tab/>
        <w:t xml:space="preserve"> </w:t>
        <w:tab/>
        <w:tab/>
        <w:tab/>
        <w:tab/>
        <w:tab/>
        <w:tab/>
        <w:tab/>
        <w:tab/>
        <w:t>1995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ident, Optometri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ecialty practice treating learning related vision dysfunctions, strabismus, amblyopia, developmental delays, brain injury rehabilitation and sports vision; speaker, consul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California College of Optometry at Marshall B. Ketchum University</w:t>
        <w:tab/>
        <w:t xml:space="preserve">   2019-Present</w:t>
      </w:r>
    </w:p>
    <w:p>
      <w:pPr>
        <w:pStyle w:val="Normal"/>
        <w:rPr/>
      </w:pPr>
      <w:r>
        <w:rPr>
          <w:sz w:val="22"/>
          <w:szCs w:val="22"/>
        </w:rPr>
        <w:t>Illinois College of Optometry</w:t>
        <w:tab/>
        <w:tab/>
        <w:tab/>
        <w:tab/>
        <w:tab/>
        <w:t xml:space="preserve">   </w:t>
        <w:tab/>
        <w:tab/>
        <w:t xml:space="preserve">   2002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junct Clinical Faculty/Precep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ach and supervise final year optometry students during clinical experience in pediatrics and vision therapy in The Vision Therapy Center office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act Vision Seminars   Brookfield, Wisconsin &amp; Beavercreek, Ohio</w:t>
        <w:tab/>
        <w:tab/>
        <w:t xml:space="preserve">   2005-present</w:t>
      </w:r>
    </w:p>
    <w:p>
      <w:pPr>
        <w:pStyle w:val="Normal"/>
        <w:rPr/>
      </w:pPr>
      <w:r>
        <w:rPr>
          <w:sz w:val="22"/>
          <w:szCs w:val="22"/>
        </w:rPr>
        <w:tab/>
        <w:t>International speaker on optometry and marketing, seminar organization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ometrist, Cashin &amp; Cashin.  Milwaukee, Wisconsin</w:t>
        <w:tab/>
        <w:tab/>
        <w:tab/>
        <w:tab/>
        <w:t xml:space="preserve">   1994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mary care optometry, nursing home optometry and vision ther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Activities &amp; Affili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consin Optometric Associ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mmediate Past President</w:t>
        <w:tab/>
        <w:tab/>
        <w:tab/>
        <w:tab/>
        <w:tab/>
        <w:tab/>
        <w:t xml:space="preserve">   20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</w:t>
        <w:tab/>
        <w:tab/>
        <w:tab/>
        <w:tab/>
        <w:tab/>
        <w:tab/>
        <w:tab/>
        <w:tab/>
        <w:t xml:space="preserve">   2013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-Elect</w:t>
        <w:tab/>
        <w:tab/>
        <w:tab/>
        <w:tab/>
        <w:tab/>
        <w:tab/>
        <w:tab/>
        <w:tab/>
        <w:t xml:space="preserve">   2012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ce President</w:t>
        <w:tab/>
        <w:tab/>
        <w:tab/>
        <w:tab/>
        <w:tab/>
        <w:tab/>
        <w:tab/>
        <w:tab/>
        <w:t xml:space="preserve">   201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rector</w:t>
        <w:tab/>
        <w:t xml:space="preserve">  </w:t>
        <w:tab/>
        <w:tab/>
        <w:tab/>
        <w:tab/>
        <w:tab/>
        <w:tab/>
        <w:tab/>
        <w:t xml:space="preserve">   2002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ber, Children’s Vision Initiative Committee</w:t>
        <w:tab/>
        <w:tab/>
        <w:tab/>
        <w:tab/>
        <w:t xml:space="preserve">   2001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ber, Children’s Vision Committee</w:t>
        <w:tab/>
        <w:tab/>
        <w:tab/>
        <w:tab/>
        <w:tab/>
        <w:t xml:space="preserve">   2000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 Central States Optometric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retary/Treasurer</w:t>
        <w:tab/>
        <w:tab/>
        <w:tab/>
        <w:tab/>
        <w:tab/>
        <w:tab/>
        <w:tab/>
        <w:t xml:space="preserve">   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Optometric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ber</w:t>
        <w:tab/>
        <w:tab/>
        <w:tab/>
        <w:tab/>
        <w:tab/>
        <w:tab/>
        <w:tab/>
        <w:tab/>
        <w:t xml:space="preserve">   1989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orts Vision Section</w:t>
        <w:tab/>
        <w:tab/>
        <w:tab/>
        <w:tab/>
        <w:tab/>
        <w:tab/>
        <w:tab/>
        <w:t xml:space="preserve">   1991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sion Rehabilitation Section</w:t>
        <w:tab/>
        <w:tab/>
        <w:tab/>
        <w:tab/>
        <w:tab/>
        <w:tab/>
        <w:t xml:space="preserve">   2009-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tical Action Committee</w:t>
        <w:tab/>
        <w:tab/>
        <w:tab/>
        <w:tab/>
        <w:tab/>
        <w:tab/>
        <w:t xml:space="preserve">   1993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w Vision Section</w:t>
        <w:tab/>
        <w:tab/>
        <w:tab/>
        <w:tab/>
        <w:tab/>
        <w:tab/>
        <w:tab/>
        <w:t xml:space="preserve">   1998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Optometrists in Vision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te Director</w:t>
        <w:tab/>
        <w:tab/>
        <w:tab/>
        <w:tab/>
        <w:tab/>
        <w:tab/>
        <w:t xml:space="preserve">   </w:t>
        <w:tab/>
        <w:tab/>
        <w:t xml:space="preserve">   2001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bership Keyperson</w:t>
        <w:tab/>
        <w:tab/>
        <w:tab/>
        <w:tab/>
        <w:tab/>
        <w:t xml:space="preserve">   </w:t>
        <w:tab/>
        <w:tab/>
        <w:t xml:space="preserve">   2001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ntor, Fellowship Program</w:t>
        <w:tab/>
        <w:tab/>
        <w:tab/>
        <w:tab/>
        <w:t xml:space="preserve">   </w:t>
        <w:tab/>
        <w:tab/>
        <w:t xml:space="preserve">   1998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mber, Externship Manual Committee</w:t>
        <w:tab/>
        <w:tab/>
        <w:tab/>
        <w:t xml:space="preserve">   </w:t>
        <w:tab/>
        <w:tab/>
        <w:t xml:space="preserve">   2003-200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, Adopt-A-School/Adopt-A-Student Program</w:t>
        <w:tab/>
        <w:t xml:space="preserve">   </w:t>
        <w:tab/>
        <w:tab/>
        <w:t xml:space="preserve">   1998-200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plied Concepts Lens Prescribing Course Committee Member</w:t>
        <w:tab/>
        <w:tab/>
        <w:t xml:space="preserve">   2008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on Leads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ard of Directors</w:t>
        <w:tab/>
        <w:tab/>
        <w:tab/>
        <w:tab/>
        <w:tab/>
        <w:tab/>
        <w:tab/>
        <w:t xml:space="preserve">   2010-pres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Olympics Lions Clubs International Opening Eyes Program</w:t>
      </w:r>
    </w:p>
    <w:p>
      <w:pPr>
        <w:pStyle w:val="Normal"/>
        <w:rPr/>
      </w:pPr>
      <w:r>
        <w:rPr>
          <w:sz w:val="22"/>
          <w:szCs w:val="22"/>
        </w:rPr>
        <w:tab/>
        <w:t>Regional Clinical Advisor, North America Region</w:t>
        <w:tab/>
        <w:tab/>
        <w:tab/>
        <w:t xml:space="preserve">  2011-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inical Director, Wisconsin Special Olympics</w:t>
        <w:tab/>
        <w:tab/>
        <w:t xml:space="preserve"> </w:t>
        <w:tab/>
        <w:tab/>
        <w:t xml:space="preserve">  2001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in the Trainer-World Winter Games Anchorage, AK</w:t>
        <w:tab/>
        <w:tab/>
        <w:tab/>
        <w:t xml:space="preserve"> 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ternational Clinician World Games  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reland 2003, Japan 2005, China 2007, Boise, ID 2009, Greece 2011, Korea 20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os Angeles 2015, Austria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ational Lens Symposium Study Group</w:t>
        <w:tab/>
        <w:tab/>
        <w:tab/>
        <w:tab/>
        <w:tab/>
        <w:t xml:space="preserve">   2001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stration &amp; Speaker Chair</w:t>
        <w:tab/>
        <w:tab/>
        <w:tab/>
        <w:tab/>
        <w:tab/>
        <w:tab/>
        <w:t xml:space="preserve">   2003-present</w:t>
      </w:r>
    </w:p>
    <w:p>
      <w:pPr>
        <w:pStyle w:val="Normal"/>
        <w:rPr/>
      </w:pPr>
      <w:r>
        <w:rPr>
          <w:sz w:val="22"/>
          <w:szCs w:val="22"/>
        </w:rPr>
        <w:t>Optometric Extension Program Foundation</w:t>
        <w:tab/>
        <w:tab/>
        <w:tab/>
        <w:tab/>
        <w:tab/>
        <w:t xml:space="preserve">   1993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io Valley Behavioral Vision Study Group</w:t>
        <w:tab/>
        <w:tab/>
        <w:tab/>
        <w:tab/>
        <w:tab/>
        <w:t xml:space="preserve">   1997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Foundation for Vision Awareness</w:t>
        <w:tab/>
        <w:tab/>
        <w:tab/>
        <w:tab/>
        <w:tab/>
        <w:t xml:space="preserve">   2001-present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Neuro-Optometric Rehabilitation Association</w:t>
        <w:tab/>
        <w:tab/>
        <w:tab/>
        <w:tab/>
        <w:tab/>
        <w:t xml:space="preserve">   1995, 1999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Active for Vision Education, Professional member</w:t>
        <w:tab/>
        <w:tab/>
        <w:tab/>
        <w:t xml:space="preserve">   1995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okfield Chamber of Commerce</w:t>
        <w:tab/>
        <w:tab/>
        <w:tab/>
        <w:tab/>
        <w:tab/>
        <w:tab/>
        <w:t xml:space="preserve">   1999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Public Health Association</w:t>
        <w:tab/>
        <w:tab/>
        <w:tab/>
        <w:tab/>
        <w:tab/>
        <w:tab/>
        <w:t xml:space="preserve">   2000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mental Delay Resources</w:t>
        <w:tab/>
        <w:tab/>
        <w:tab/>
        <w:tab/>
        <w:tab/>
        <w:tab/>
        <w:t xml:space="preserve">   200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habilitation Inter-Organizational Think Tank</w:t>
        <w:tab/>
        <w:tab/>
        <w:tab/>
        <w:tab/>
        <w:tab/>
        <w:t xml:space="preserve">   2000-2004</w:t>
      </w:r>
    </w:p>
    <w:p>
      <w:pPr>
        <w:pStyle w:val="Normal"/>
        <w:rPr/>
      </w:pPr>
      <w:r>
        <w:rPr>
          <w:sz w:val="22"/>
          <w:szCs w:val="22"/>
        </w:rPr>
        <w:t>Learning Disabilities Association—WI, Prof. Advisory Board Member</w:t>
        <w:tab/>
        <w:t xml:space="preserve"> </w:t>
        <w:tab/>
        <w:t xml:space="preserve">   2000</w:t>
      </w:r>
    </w:p>
    <w:p>
      <w:pPr>
        <w:pStyle w:val="Normal"/>
        <w:rPr/>
      </w:pPr>
      <w:r>
        <w:rPr>
          <w:sz w:val="22"/>
          <w:szCs w:val="22"/>
        </w:rPr>
        <w:tab/>
        <w:t>Chair</w:t>
        <w:tab/>
        <w:tab/>
        <w:tab/>
        <w:tab/>
        <w:tab/>
        <w:tab/>
        <w:tab/>
        <w:tab/>
        <w:tab/>
        <w:t xml:space="preserve">   2001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Optometric Student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CO Trustee-Elect</w:t>
        <w:tab/>
        <w:tab/>
        <w:tab/>
        <w:tab/>
        <w:tab/>
        <w:tab/>
        <w:tab/>
        <w:t xml:space="preserve">   1989-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CO Trustee</w:t>
        <w:tab/>
        <w:tab/>
        <w:tab/>
        <w:tab/>
        <w:tab/>
        <w:tab/>
        <w:tab/>
        <w:tab/>
        <w:t xml:space="preserve">   1990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OSA Secretary (national)</w:t>
        <w:tab/>
        <w:tab/>
        <w:tab/>
        <w:tab/>
        <w:tab/>
        <w:tab/>
        <w:t xml:space="preserve">   1991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OSA Vice President (national)</w:t>
        <w:tab/>
        <w:tab/>
        <w:tab/>
        <w:tab/>
        <w:tab/>
        <w:tab/>
        <w:t xml:space="preserve">   1992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Optometric Student Association Sustaining Member</w:t>
        <w:tab/>
        <w:tab/>
        <w:tab/>
        <w:t xml:space="preserve">   1993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ecial Meetings Attended:</w:t>
      </w:r>
    </w:p>
    <w:p>
      <w:pPr>
        <w:pStyle w:val="Normal"/>
        <w:rPr/>
      </w:pPr>
      <w:r>
        <w:rPr>
          <w:sz w:val="22"/>
          <w:szCs w:val="22"/>
        </w:rPr>
        <w:t>Optometry 2020 summit meetings parts I, II &amp; III</w:t>
        <w:tab/>
        <w:tab/>
        <w:tab/>
        <w:tab/>
        <w:t xml:space="preserve">   2005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Workshop on The Future of Robotics in Rehabilitation (by invitation)</w:t>
      </w:r>
    </w:p>
    <w:p>
      <w:pPr>
        <w:pStyle w:val="Normal"/>
        <w:rPr/>
      </w:pPr>
      <w:r>
        <w:rPr>
          <w:sz w:val="22"/>
          <w:szCs w:val="22"/>
        </w:rPr>
        <w:tab/>
        <w:t>Marquette University, Milwaukee, WI</w:t>
        <w:tab/>
        <w:tab/>
        <w:tab/>
        <w:tab/>
        <w:tab/>
        <w:t xml:space="preserve">   2001</w:t>
      </w:r>
    </w:p>
    <w:p>
      <w:pPr>
        <w:pStyle w:val="Normal"/>
        <w:rPr/>
      </w:pPr>
      <w:r>
        <w:rPr>
          <w:sz w:val="22"/>
          <w:szCs w:val="22"/>
        </w:rPr>
        <w:t>Georgetown Summit on Optometric Education (by invitation)</w:t>
        <w:tab/>
        <w:tab/>
        <w:tab/>
        <w:t xml:space="preserve">  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llow-up conference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Denver, Colorado</w:t>
        <w:tab/>
        <w:t xml:space="preserve">          Curriculum Conference.</w:t>
        <w:tab/>
        <w:tab/>
        <w:tab/>
        <w:t xml:space="preserve">   1992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St. Louis, Missouri.             Conference on Students</w:t>
        <w:tab/>
        <w:tab/>
        <w:tab/>
        <w:t xml:space="preserve">   1993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Houston, Texas</w:t>
        <w:tab/>
        <w:t xml:space="preserve">           Defining Entry Level Practice</w:t>
        <w:tab/>
        <w:tab/>
        <w:t xml:space="preserve">   19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hthouse Youth Center Foundation, Milwaukee, WI</w:t>
        <w:tab/>
        <w:tab/>
        <w:tab/>
        <w:tab/>
        <w:t>2020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ard Member</w:t>
      </w:r>
    </w:p>
    <w:p>
      <w:pPr>
        <w:pStyle w:val="Normal"/>
        <w:rPr/>
      </w:pPr>
      <w:r>
        <w:rPr>
          <w:sz w:val="22"/>
          <w:szCs w:val="22"/>
        </w:rPr>
        <w:t>Lighthouse Youth Center, Milwaukee, WI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ard Member</w:t>
        <w:tab/>
        <w:tab/>
        <w:tab/>
        <w:tab/>
        <w:tab/>
        <w:tab/>
        <w:tab/>
        <w:tab/>
        <w:t>2014-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 School Vision Project</w:t>
        <w:tab/>
        <w:t>Atonement Lutheran School, Milwaukee, WI</w:t>
        <w:tab/>
        <w:t>2013-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 and Hon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Optometrists in Vision Development</w:t>
        <w:tab/>
        <w:tab/>
        <w:t>G.N Getman Award</w:t>
        <w:tab/>
        <w:t xml:space="preserve">   2021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pecial Olympics Wisconsin </w:t>
        <w:tab/>
        <w:tab/>
        <w:tab/>
        <w:tab/>
        <w:t>Award of Excellence</w:t>
        <w:tab/>
        <w:t xml:space="preserve">   2010</w:t>
      </w:r>
    </w:p>
    <w:p>
      <w:pPr>
        <w:pStyle w:val="Normal"/>
        <w:rPr/>
      </w:pPr>
      <w:r>
        <w:rPr>
          <w:sz w:val="22"/>
          <w:szCs w:val="22"/>
        </w:rPr>
        <w:t xml:space="preserve">Wisconsin Optometric Association </w:t>
        <w:tab/>
        <w:tab/>
        <w:tab/>
        <w:t>Optometrist of the Year</w:t>
        <w:tab/>
        <w:t xml:space="preserve">   2006</w:t>
      </w:r>
    </w:p>
    <w:p>
      <w:pPr>
        <w:pStyle w:val="Normal"/>
        <w:rPr/>
      </w:pPr>
      <w:r>
        <w:rPr>
          <w:sz w:val="22"/>
          <w:szCs w:val="22"/>
        </w:rPr>
        <w:t xml:space="preserve">Special Olympics Wisconsin </w:t>
        <w:tab/>
        <w:tab/>
        <w:tab/>
        <w:tab/>
        <w:t>Organization of the Year   2005</w:t>
      </w:r>
    </w:p>
    <w:p>
      <w:pPr>
        <w:pStyle w:val="Normal"/>
        <w:rPr/>
      </w:pPr>
      <w:r>
        <w:rPr>
          <w:sz w:val="22"/>
          <w:szCs w:val="22"/>
        </w:rPr>
        <w:t xml:space="preserve">Wisconsin Optometric Association </w:t>
        <w:tab/>
        <w:tab/>
        <w:t xml:space="preserve"> Young Optometrist of the Year</w:t>
        <w:tab/>
        <w:t xml:space="preserve">  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ometric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tress and Vision Ch 20 Physiological” Invitational Lens Symposium Virtual Study Group Forrest Stress and Vision February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Power of Lenses: Optometric Miracle Workers” India Optometric Association 3D Conference December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Case of Emmetropization” Invitational Lens Symposium Brookfield, WI November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Vision Therapy 101 Case” Hungary Vision Therapy Virtual Conference October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Optometric Miracle Workers: Small Powered Lenses and Prisms” IHeart VT Virtual Conference April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dult Strabismus and Presbyopia” Invitational Lens Symposium Beavercreek, OH November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ncussion Management” Current Concepts in Eye Care for Optometrists University of Wisconsin Department of Ophthalmology and Visual Sciences and UW Health Eye Clinics Madison, WI September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nal Lens Prescribing Level II 2 Day Seminar Vision Therapy Budapest Budapest, Hungary May 201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troduction: Model of Vision—Visual Motor Concepts”</w:t>
      </w:r>
    </w:p>
    <w:p>
      <w:pPr>
        <w:pStyle w:val="Normal"/>
        <w:ind w:left="720" w:hanging="0"/>
        <w:rPr/>
      </w:pPr>
      <w:r>
        <w:rPr>
          <w:sz w:val="22"/>
        </w:rPr>
        <w:t>“</w:t>
      </w:r>
      <w:r>
        <w:rPr>
          <w:sz w:val="22"/>
        </w:rPr>
        <w:t xml:space="preserve">Dynamic Near Retinoscopy” </w:t>
      </w:r>
    </w:p>
    <w:p>
      <w:pPr>
        <w:pStyle w:val="Normal"/>
        <w:ind w:left="720" w:hanging="0"/>
        <w:rPr/>
      </w:pPr>
      <w:r>
        <w:rPr>
          <w:sz w:val="22"/>
        </w:rPr>
        <w:t>“</w:t>
      </w:r>
      <w:r>
        <w:rPr>
          <w:sz w:val="22"/>
        </w:rPr>
        <w:t xml:space="preserve">Functional Optics of Lenses &amp; Performance Testing”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earpoint Stress Concept and Application: Myopia and Astigmatism”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Functional Optics—Prisms &amp; Prism Cases”</w:t>
      </w:r>
    </w:p>
    <w:p>
      <w:pPr>
        <w:pStyle w:val="Normal"/>
        <w:ind w:left="720" w:hanging="0"/>
        <w:rPr/>
      </w:pPr>
      <w:r>
        <w:rPr>
          <w:sz w:val="22"/>
        </w:rPr>
        <w:t>“</w:t>
      </w:r>
      <w:r>
        <w:rPr>
          <w:sz w:val="22"/>
        </w:rPr>
        <w:t xml:space="preserve">Amblyopia”    </w:t>
      </w:r>
    </w:p>
    <w:p>
      <w:pPr>
        <w:pStyle w:val="Normal"/>
        <w:ind w:left="720" w:hanging="0"/>
        <w:rPr/>
      </w:pPr>
      <w:r>
        <w:rPr>
          <w:sz w:val="22"/>
        </w:rPr>
        <w:t>“</w:t>
      </w:r>
      <w:r>
        <w:rPr>
          <w:sz w:val="22"/>
        </w:rPr>
        <w:t xml:space="preserve">Lenses and Prisms in Vision Therapy”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hairside Treatment of Convergence Insufficiency for the Primary Care Optometrist—Part 2” Wisconsin Optometric Association Societies: Northeast Shore, Gateway, Madison Area, Milwaukee, South Central Green Bay, La Crosse, Sun Prairie, Milwaukee, Eau Claire and Baraboo WI May, October and November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Presbyopia” Invitational Lens Symposium Cleveland, OH October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ower of Lenses: Prescribing and Therapy 2 Day Seminar Vision Training Institute Athens, Greece May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Key Fundamental Concepts: Visual Motor Model, Space Perception and Vision Development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unctional Principles of Optics—Lenses”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formance Testing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Cylinder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unctional Principles of Optics—Prisms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trabismus and Amblyopia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troduction to Lenses and Prisms in VT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ain Injury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kshops: Performance Testing, Figure Ground Prisms, Retinoscopy, VT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les of Functional Prescribing 2 Day Seminar Vision Therapy Budapest Budapest, Hungary May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troduction: Model of Vision—Visual Motor Concepts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nctional Optics—Lenses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formance Testing”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rescribing Cylinder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nctional Optics—Prisms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inciples for Prescribing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ses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orkshops: Mental Minus, Performance Testing, Yoked Prisms, Window Roc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les of Functional Prescribing OEPF Great Lakes Optometric Congress Northbrook, IL March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Principles of Functional Prescribing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Functional Characteristics of Lenses”</w:t>
      </w:r>
    </w:p>
    <w:p>
      <w:pPr>
        <w:pStyle w:val="Normal"/>
        <w:rPr/>
      </w:pPr>
      <w:r>
        <w:rPr>
          <w:sz w:val="22"/>
          <w:szCs w:val="22"/>
        </w:rPr>
        <w:tab/>
        <w:t xml:space="preserve">“Functional Characteristics of Cylinder”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nctional Characteristics of Pris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Applying Principles of Functional Prescribing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Lenses and Prisms in V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agnosis and Chairside Treatment of Convergence Insufficiency for the Primary Care Optometrist” Wisconsin Optometric Association Societies: Northeast Shore, Gateway, Madison Area, South Central Green Bay, La Crosse, Sun Prairie and Baraboo WI February and March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sotropia” Invitational Lens Symposium Cleveland, OH November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cription Workshop: Examinations, Case Analysis &amp; Practice 2 Day Seminar Vision Training Institute Athens, Greece April 2017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troduction: Model of Vision—Visual Motor Concepts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nctional Optics—Lenses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formance Testing”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ynamic Retinoscopy”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escribing Cylinder”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nctional Optics—Prisms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inciples for Prescribing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ses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kshops: Mental Minus, Dynamic Retinoscopy, Double Pursuits, Yoked Prisms, Double Dowels, Window 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ptics in Visual Unification” Invitational Lens Symposium Covington, KY November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ower of Lenses” Applied Concepts Course College of Optometrists in Vision Development    St. Louis, MO April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101” EastWest Eye Conference Cleveland, OH Octo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for Math” EastWest Eye Conference Cleveland, OH Octo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for Letter Reversals” EastWest Eye Conference Cleveland, OH Octo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for Handwriting” EastWest Eye Conference Cleveland, OH Octo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for Nystagmus” EastWest Eye Conference Cleveland, OH Octo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ptics in Visual Span and Volume of Awareness” Invitational Lens Symposium Tahlequah, OK Septem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ptics and Eye Teaming” Invitational Lens Symposium Tahlequah, OK August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ptometric Vision Therapy” Kikuchi College of Optometry Nagoya, Japan Jun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for Brain Injury Patients” EastWest Eye Conference Cleveland, OH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umatic Brain Injury and Double Vision” EastWest Eye Conference Cleveland, OH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aching the Vision Therapy Patient How to Use Newly Developed Visual Skills to Improve Reading” EastWest Eye Conference Cleveland, OH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” EastWest Eye Conference Cleveland, OH 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ccommodation” Invitational Lens Symposium Tahlequah, OK August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Performance Lenses” Kikuchi College of Optometry Nagoya, Japan February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and Reading” Clinical Discussion Forum College of Optometrists in Vision Development Annual Meeting Fort Worth, TX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Prisms That Work” EastWest Eye Conference Cleveland, OH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for Dummies” EastWest Eye Conference Cleveland, OH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gure Ground in Tracking and Locating” Invitational Lens Symposium Tahlequah, OK August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Visual Secrets for Improving Math Skills” Clinical Discussion Forum College of Optometrists in Vision Development Annual Meeting  Las Vegas, NV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ptics and Orientation” Invitational Lens Symposium Tahlequah, OK August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Visual Motor Leads Visual Sensory” John Streff Memorial Seminar Optometry’s Meeting Salt Lake City, Utah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erceptual Optics in Vision Therapy” Invitational Lens Symposium Tahlequah, OK January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Lenses to Improve Visual Attention when Reading” Clinical Discussion Forum College of Optometrists in Vision Development Annual Meeting  San Juan, Puerto Rico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Prism for Acquired Brain Injury” Clinical Discussion Forum College of Optometrists in Vision Development Annual Meeting  Denver, C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ower of Lenses” Applied Concepts Course College of Optometrists in Vision Development 2008 Palm Springs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ptometric Clinical Pearls Used to Improve Reading Skills” Clinical Discussion Forum College of Optometrists in Vision Development Annual Meeting  Palm Springs, C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Performance Lenses” EastWest Eye Conference Cleveland, OH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imary Optometric Chair Side Care for Brain Injury” EastWest Eye Conference Cleveland, OH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cribing Prisms That Work” EastWest Eye Conference Cleveland, OH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ynamic Retinoscopy at Different Distances” Invitational Lens Symposium, Tahlequah, OK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ow to Determine the Therapeutic Performance Prescription” Impact Vision Seminars 2006 Cincinnati, OH; 2007 Ft. Lauderdale, FL; Estes Park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an Orden Star” Impact Vision Seminars 2007 Estes Park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How to Specifically Prescribe and Treat for Refractive Amblyopia Using Lenses, Prisms and Occlusion”</w:t>
      </w:r>
      <w:r>
        <w:rPr>
          <w:sz w:val="22"/>
          <w:szCs w:val="22"/>
        </w:rPr>
        <w:t xml:space="preserve"> Impact Vision Seminars 2006 Cincinnati, OH; 2007 Ft. Lauderdale, FL; Estes Park, 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erformance Lens Prescribing: Cases” Impact Vision Seminars 2006 Cincinnati, OH; 2007 Ft. Lauderdale, FL; Estes Park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actice Management Puzzle: Using the Right Pieces. </w:t>
      </w:r>
      <w:r>
        <w:rPr>
          <w:bCs/>
          <w:sz w:val="22"/>
          <w:szCs w:val="22"/>
        </w:rPr>
        <w:t>Pieces to Improving Outcomes”</w:t>
      </w:r>
      <w:r>
        <w:rPr>
          <w:sz w:val="22"/>
          <w:szCs w:val="22"/>
        </w:rPr>
        <w:t xml:space="preserve"> Impact Vision Seminars 2006 Cincinnati, OH; 2007 Ft. Lauderdale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ooking Through the Lens” Invitational Lens Symposium, Tahlequah, OK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inocular Vision Case Presentations: A Series of Clinical Pearls” Wisconsin Optometric Association Convention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patial Projection” Clinical Discussion Forum College of Optometrists in Vision Development Annual Meeting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igure Ground:  Thumb Pursuits” Invitational Lens Symposium, Tahlequah, OK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 Procedures for the Primary Care Optometrist” Wisconsin Optometric Association Spring Seminar 200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ojection and Perception” Invitational Lens Symposium, Tahlequah, OK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and Learning Update: What’s New in the Diagnosis and Treatment of Learning Related Vision Problems” Milwaukee Optometric Society August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fant Examinations Workshop” Wisconsin Valley and Lake Winnebago Optometric Societies joint meeting Appleton, WI 200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ision and Reading” Wisconsin Optometric Association Convention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ase Report: Anisometropia” Invitational Lens Symposium, Tahlequah, OK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and Reading Problems” Wisconsin Optometric Association Spring Semina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fant Examinations Workshop” Milwaukee Optometric Societ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erceptual Therapy for Visually Related Learning Disability” (COPE approved) Northeast Congress of Optometry, Massachusetts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ear Lens Prescribing for Pre-Presbyopes: Techniques and Tips for Decreasing Visual Stress” Wisconsin Optometric Association Convention 200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and Learning: History, Testing and Treatment Options for Primary Care” Wisconsin Optometric Association Convention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ual Information Processing Therapy” (COPE approved) Eastern States OEP Congress Connecticut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sion Therapy” Milwaukee Optometric Society 20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mple Home Visual Therapy Activities That Work” Wisconsin Optometric Association Hands On Optometric Training (HOOT)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Professionals:</w:t>
      </w:r>
    </w:p>
    <w:p>
      <w:pPr>
        <w:pStyle w:val="Normal"/>
        <w:rPr/>
      </w:pPr>
      <w:r>
        <w:rPr>
          <w:sz w:val="22"/>
          <w:szCs w:val="22"/>
        </w:rPr>
        <w:t xml:space="preserve">Wisconsin Paraoptometric Association 2021,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Down Syndrome Society Virtual Conferenc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in Injury Conference at Sacred Heart Rehabilitation Institute Milwaukee, WI November 2012</w:t>
      </w:r>
    </w:p>
    <w:p>
      <w:pPr>
        <w:pStyle w:val="Normal"/>
        <w:rPr/>
      </w:pPr>
      <w:r>
        <w:rPr>
          <w:sz w:val="22"/>
          <w:szCs w:val="22"/>
        </w:rPr>
        <w:t>Children’s Hospital of Wisconsin Care in the Community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quette University Physical Therapy Dept 2005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ve Pediatrics Network, Milwaukee, WI 2003</w:t>
      </w:r>
    </w:p>
    <w:p>
      <w:pPr>
        <w:pStyle w:val="Normal"/>
        <w:rPr/>
      </w:pPr>
      <w:r>
        <w:rPr>
          <w:sz w:val="22"/>
          <w:szCs w:val="22"/>
        </w:rPr>
        <w:t>Wisconsin Physical Therapist Association sponsored national CATCH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. Josephs’s Hospital Pediatric Progress Conference Milwaukee, WI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District of Beloit OT/PT Regional Conference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us in-services for OT/PT/Speech and Language professio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S State Teachers Conference 1999, 2000 &amp;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 Whitewater Early Childhood Conference 2016</w:t>
      </w:r>
    </w:p>
    <w:p>
      <w:pPr>
        <w:pStyle w:val="Normal"/>
        <w:rPr/>
      </w:pPr>
      <w:r>
        <w:rPr>
          <w:sz w:val="22"/>
          <w:szCs w:val="22"/>
        </w:rPr>
        <w:t xml:space="preserve">Kettle Moraine Lutheran High School Circuit Teachers Conference June 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STech Conference Oshkosh, WI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S Southwestern WI Regional Teachers Conference 2005</w:t>
      </w:r>
    </w:p>
    <w:p>
      <w:pPr>
        <w:pStyle w:val="Normal"/>
        <w:rPr/>
      </w:pPr>
      <w:r>
        <w:rPr>
          <w:sz w:val="22"/>
          <w:szCs w:val="22"/>
        </w:rPr>
        <w:t>WELS Southeastern WI Regional Teachers Conference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 Assoc. of Educators in Rehab. (Vision Teachers) State Conf</w:t>
        <w:tab/>
        <w:t>2000</w:t>
      </w:r>
    </w:p>
    <w:p>
      <w:pPr>
        <w:pStyle w:val="Normal"/>
        <w:rPr/>
      </w:pPr>
      <w:r>
        <w:rPr>
          <w:sz w:val="22"/>
          <w:szCs w:val="22"/>
        </w:rPr>
        <w:t>WI Association of Christian Schools State Teachers Conf. 2000, 2002</w:t>
      </w:r>
    </w:p>
    <w:p>
      <w:pPr>
        <w:pStyle w:val="Normal"/>
        <w:rPr/>
      </w:pPr>
      <w:r>
        <w:rPr>
          <w:sz w:val="22"/>
          <w:szCs w:val="22"/>
        </w:rPr>
        <w:t>Learning Disabilities Association – WI state Conference</w:t>
        <w:tab/>
        <w:t>2000, 2001</w:t>
      </w:r>
    </w:p>
    <w:p>
      <w:pPr>
        <w:pStyle w:val="Normal"/>
        <w:rPr/>
      </w:pPr>
      <w:r>
        <w:rPr>
          <w:sz w:val="22"/>
          <w:szCs w:val="22"/>
        </w:rPr>
        <w:t>WI Technology Access Conference 2001, 200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umerous in-services and PTA meetings 1998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Poster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>Bowyer N, Knueppel K, Powers M. Functional Vision Exam Results from a High School in Inner-City Milwaukee. Vision Care Section 139th APHA Annual Meeting Washington, DC 2011</w:t>
        <w:b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bCs/>
          <w:iCs/>
          <w:sz w:val="22"/>
          <w:szCs w:val="22"/>
        </w:rPr>
        <w:t xml:space="preserve">Knueppel, K, Powers, M. </w:t>
      </w:r>
      <w:r>
        <w:rPr>
          <w:bCs/>
          <w:sz w:val="22"/>
          <w:szCs w:val="22"/>
        </w:rPr>
        <w:t xml:space="preserve">Functional Vision Exam Results from a High School in Inner-City Milwaukee. </w:t>
      </w:r>
      <w:r>
        <w:rPr>
          <w:sz w:val="22"/>
          <w:szCs w:val="22"/>
        </w:rPr>
        <w:t>College of Optometrists in Vision Development Annual Meeting San Juan, Puerto Rico 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:</w:t>
      </w:r>
    </w:p>
    <w:p>
      <w:pPr>
        <w:pStyle w:val="Normal"/>
        <w:rPr/>
      </w:pPr>
      <w:r>
        <w:rPr>
          <w:sz w:val="22"/>
          <w:szCs w:val="22"/>
        </w:rPr>
        <w:t>Knueppel, K, Szczotka, L. How can optometry become more effective in recruiting and retaining appropriate numbers of underrepresented and disadvantaged students.  JAOA 63:11 802-804 Nov. 1992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08:00Z</dcterms:created>
  <dc:creator> </dc:creator>
  <dc:description/>
  <cp:keywords/>
  <dc:language>en-US</dc:language>
  <cp:lastModifiedBy>Kellye Knueppel</cp:lastModifiedBy>
  <cp:lastPrinted>2018-06-19T18:15:00Z</cp:lastPrinted>
  <dcterms:modified xsi:type="dcterms:W3CDTF">2021-09-17T00:23:00Z</dcterms:modified>
  <cp:revision>38</cp:revision>
  <dc:subject/>
  <dc:title>Curriculum Vitae</dc:title>
</cp:coreProperties>
</file>